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file DEMSOUND.BAS are thre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OUNDEX code of a string.  The primar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unction is searching for a record in an index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spelling of which you don't know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yms are becoming more and more standard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like, Paradox, DBase IV, DataEase etc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are vitually infinite, I have included th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$=OrigSoundex$(Word$)  --     Original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ca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letter u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tricted to 4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$=ProBASSound$(Word$)  --     Tom Hanlin'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in the Pr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brary with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d and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$=SoundsLike$(Word$)   --     The variation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is a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char co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tricted to 4 ch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urposes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ing in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are the same for all of the above.  Th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e, i, o, u, y, w and h are not coded and the others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, f, p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, g, j, k, q, s, x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d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m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never have a code repeat in your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n the original method and in mine, you pa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s so that it must equal 4 characters but with Han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can have a completely variable length str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erous advantages and disadvantages to each meth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an uncoded first character is helpful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especially if the string begins with an uncod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vowel.  The variable length string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ed exact match but a less restrictive partial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searching for San would get you SanFrancisco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 etc.  I chose my method mostly because I wanted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eger result that I could index with two by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KI$ function.  That's about it.  Have fun and let m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tions or interesting uses to which you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ram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2) 387 - 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7401,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JZ_UFI@JHU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lso, if you want faster versions of these,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unctions, send $5 and I'll send ya what I've go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